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Сообщению о проведении годового обще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брания акционеров ПАО «ЗиО-Подольск»</w:t>
      </w:r>
    </w:p>
    <w:tbl>
      <w:tblPr>
        <w:tblW w:w="1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  <w:gridCol w:w="6596"/>
      </w:tblGrid>
      <w:tr>
        <w:trPr>
          <w:trHeight w:val="3704" w:hRule="atLeast"/>
        </w:trPr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убличное акционерное общество «Машиностроительный завод «ЗиО-Подольс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/ полное фирменное наименование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нные документа, удостоверяющего личность, / данные о государственной регистрации юридического лица, ОГ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роживания / место нахождения, телеф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 физ. лица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Е АКЦИОНЕРА О ВЫКУПЕ</w:t>
        <w:br/>
        <w:t>ОБЩЕСТВОМ ПРИНАДЛЕЖАЩИХ ЕМУ АКЦИЙ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04 сентября 2020 года годовое общее собрание акционеров Публичного акционерного общества «Машиностроительный завод «ЗиО-Подольск» приняло решения по четвертому вопросу повестки дня: «4. Об утверждении новой редакции Устава Общества, в связи с исключением указания на то, что Общество является публичным и об обращении Общества в Банк России с заявлением об освобождении Общества от обязанности раскрывать информацию, предусмотренную законодательством Российской Федерации о ценных бумагах  и о принятии решения об обращении с заявлением о делистинге всех акций и всех эмиссионных ценных бумаг, конвертируемых в акции»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соответствии с пунктом 1 статьи 75 Федерального закона «Об акционерных обществах» заявляю требование о выкупе следующего количества принадлежащих мне акций ПАО «ЗиО-Подольск»:</w:t>
      </w:r>
    </w:p>
    <w:p>
      <w:pPr>
        <w:pStyle w:val="Normal"/>
        <w:jc w:val="both"/>
        <w:rPr/>
      </w:pPr>
      <w:r>
        <w:rPr>
          <w:sz w:val="22"/>
          <w:szCs w:val="22"/>
        </w:rPr>
        <w:t>- акции обыкновенные именные бездокументарные (государственный регистрационный номер:    1-01-04090-А) в количестве___________ (________________________________________________) штук по цене и в порядке, указанные в Сообщении о проведении годового общего собрания акционеров ПАО «ЗиО-Подольск»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Если данное требование не может быть удовлетворено в полном объеме в силу ограничений, установленных пунктом 5 статьи 76 Федерального закона «Об акционерных общества», требую выкупить у меня количество акций пропорционально заявленным требованиям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принадлежащие мне акции не проданы, не заложены, не обременены иными имущественными правами третьих лиц, под арестом и запретом не состоят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плату причитающихся денежных средств прошу осуществить на следующие 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(для физических лиц ФИО полностью / для юридических лиц полное фирменное наименование)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 (для юр. лица)  получателя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СНИЛС (для физ. лиц) получателя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банк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банка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ИНН/КПП банка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БИК 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дпись акционера (представителя акционера) 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требования ___________________ г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Bookman Old Style" w:hAnsi="Bookman Old Style" w:eastAsia="MS Mincho;ＭＳ 明朝" w:cs="Bookman Old Style"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strike w:val="false"/>
      <w:dstrike w:val="false"/>
      <w:color w:val="EE732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"/>
    <w:basedOn w:val="Normal"/>
    <w:qFormat/>
    <w:pPr>
      <w:keepLines/>
      <w:spacing w:before="0" w:after="120"/>
      <w:jc w:val="both"/>
    </w:pPr>
    <w:rPr>
      <w:kern w:val="2"/>
      <w:szCs w:val="20"/>
    </w:rPr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sz w:val="22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eastAsia="MS Mincho;ＭＳ 明朝" w:cs="Bookman Old Style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4:00Z</dcterms:created>
  <dc:creator>belkova</dc:creator>
  <dc:description/>
  <cp:keywords/>
  <dc:language>en-US</dc:language>
  <cp:lastModifiedBy>Воробьев Денис Олегович</cp:lastModifiedBy>
  <cp:lastPrinted>2020-02-11T11:09:00Z</cp:lastPrinted>
  <dcterms:modified xsi:type="dcterms:W3CDTF">2020-08-05T11:35:00Z</dcterms:modified>
  <cp:revision>3</cp:revision>
  <dc:subject/>
  <dc:title>Об исполнении бюджета, программы производства</dc:title>
</cp:coreProperties>
</file>